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</w:t>
      </w:r>
      <w:r>
        <w:rPr/>
        <w:tab/>
      </w:r>
      <w:r>
        <w:rPr>
          <w:b/>
          <w:sz w:val="48"/>
        </w:rPr>
        <w:t>Я важен для Бога!</w:t>
      </w:r>
    </w:p>
    <w:p>
      <w:pPr>
        <w:pStyle w:val="Normal"/>
        <w:ind w:firstLine="5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40"/>
        <w:rPr/>
      </w:pPr>
      <w:r>
        <w:rPr/>
        <w:t>Актеры</w:t>
        <w:tab/>
        <w:t>Парень, девушка и подружки(2-3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ind w:firstLine="540"/>
        <w:rPr/>
      </w:pPr>
      <w:r>
        <w:rPr/>
        <w:t>Костюмы</w:t>
        <w:tab/>
        <w:t xml:space="preserve"> </w:t>
      </w:r>
    </w:p>
    <w:p>
      <w:pPr>
        <w:pStyle w:val="Normal"/>
        <w:ind w:firstLine="540"/>
        <w:rPr/>
      </w:pPr>
      <w:r>
        <w:rPr/>
        <w:t>Действие</w:t>
        <w:tab/>
        <w:t>Парень приезжает в институт. Другой город, другая жизнь. Он был воспитан в любви</w:t>
      </w:r>
      <w:r>
        <w:rPr>
          <w:lang w:val="uk-UA"/>
        </w:rPr>
        <w:t>,</w:t>
      </w:r>
      <w:r>
        <w:rPr/>
        <w:t xml:space="preserve"> у него всегда были друзья. Он считает, что он нужен людям и надеется на лучшее. Мечтает познакомиться с девушкой. Вскоре появляется девушка. Она тоже первокурсница. Они знакомятся. Он обещает прийти к ней в общежитие и уходит ( за сцену). Тут появляются ее подруги и начинают отговаривать ее от дружбы с ним. Предлоги: он некрасивый, бедный, не крутой и т.д. Они все уходят со сцены. Появляется парень. Он покупает подарок и отправляется на свидание. При входе в общежитие он встречает всех девчонок. Подходит к знакомой и дарит цветы. Но она отвергает его, говорит, что не надо и т.д. Он очень удивлен, спрашивает почему. И она, после недолгих раздумий говорит ему, что он некрасивый. Парень настойчив. Подружки тоже начинают вмешиваться. Говорят, что он еще и глупый к тому же. В конце концов они убегают от него, увидав других своих подружек. Парень в полном недоумении, он не совсем понял в чем дело. На протяжении всей сценки он высказывает все свои мысли вслух. Теперь он еще и глупый, вместе с тем, что и некрасивый. Что же это? Но он решает, что это все могло быть недоразумением. Решает пойти на дискотеку, чтобы опять встретиться со своей знакомой ( уходит со сцены). Звучит ритмичная музыка. Дискотека в разгаре. Девушки танцуют и рады, что могли отвязаться от парня. И тут он появляется вновь. Идет к ним. Сначала к своей девушке, но она отвергает его и не хочет идти с ним танцевать. Затем он пытается пригласить остальных девушек на танец, но все по очереди отталкивают его и говорят, что он бесполезный и никому не нужен. После чего девушки уходят и парень остается один у разбитого корыта. Музыка стихает или становиться очень трагичной. Он один и опять размышляет. Ему трудно. Он разбит и подавлен. Он поверил лжи и решил, что он и вправду тупой и глупый некому не нужный урод. Далее, постепенно он осознает, что он нужен Богу и в конце концов поймет свою главную ошибку - то, что он полагался на людей, а не на своего Творца. Показать это можно любым и приемлемым для аудитории путем. Он может прочитать это в Библии или услышать голос с неба. Можно также ввести дополнительного актера - Иисуса или проповедника - евангелиста и друга и т.п.</w:t>
      </w:r>
    </w:p>
    <w:p>
      <w:pPr>
        <w:pStyle w:val="Normal"/>
        <w:ind w:firstLine="540"/>
        <w:rPr/>
      </w:pPr>
      <w:r>
        <w:rPr/>
        <w:t>Музыка</w:t>
        <w:tab/>
        <w:t>Обязательна во время дискотеки и возможна по ходу всей драмы...</w:t>
      </w:r>
    </w:p>
    <w:p>
      <w:pPr>
        <w:pStyle w:val="Normal"/>
        <w:ind w:firstLine="540"/>
        <w:rPr/>
      </w:pPr>
      <w:r>
        <w:rPr/>
        <w:t>Время</w:t>
        <w:tab/>
        <w:t>10 минут</w:t>
      </w:r>
    </w:p>
    <w:p>
      <w:pPr>
        <w:pStyle w:val="Normal"/>
        <w:ind w:firstLine="540"/>
        <w:rPr/>
      </w:pPr>
      <w:r>
        <w:rPr/>
        <w:t>Тема</w:t>
        <w:tab/>
        <w:t>Ты важен для Бога. Самооценка + молодежные пробл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8:23:00Z</dcterms:created>
  <dc:creator>Семья Кузнецовых!</dc:creator>
  <dc:description/>
  <dc:language>en-US</dc:language>
  <cp:lastModifiedBy>Fimiam</cp:lastModifiedBy>
  <dcterms:modified xsi:type="dcterms:W3CDTF">2001-05-24T13:50:00Z</dcterms:modified>
  <cp:revision>5</cp:revision>
  <dc:subject/>
  <dc:title>                              </dc:title>
</cp:coreProperties>
</file>